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um Dekoracji Vio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i/>
          <w:i/>
        </w:rPr>
      </w:pPr>
      <w:r>
        <w:rPr>
          <w:i/>
        </w:rPr>
        <w:t>UMOWA  WYPOŻYCZENIA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Zawarta w dniu …………………………..r. w Garczegorzu pomiędzy :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Legitymującą ( ym) się dowodem osobistym nr…………………………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Wydanym dnia ………………………. przez……………………………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Zamieszkałą (ym) w 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Telefon :………………. , e-mail :………………………………………..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Zwanym dalej zamawiającym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DEKORACJI VIOLA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czegorze 38 , 84-351 Nowa Wieś Lęborska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 : 841-138-29-87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aną dalej wypożyczającym 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2520" w:hanging="0"/>
        <w:rPr>
          <w:i/>
          <w:i/>
        </w:rPr>
      </w:pPr>
      <w:r>
        <w:rPr>
          <w:i/>
        </w:rPr>
        <w:t>PRZEDMIOT UMOWY</w:t>
      </w:r>
    </w:p>
    <w:p>
      <w:pPr>
        <w:pStyle w:val="Normal"/>
        <w:tabs>
          <w:tab w:val="clear" w:pos="708"/>
          <w:tab w:val="left" w:pos="2080" w:leader="none"/>
        </w:tabs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0" w:leader="none"/>
        </w:tabs>
        <w:rPr/>
      </w:pPr>
      <w:r>
        <w:rPr/>
        <w:t>Przedmiotem umowy jest wypożyczenie :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-…………………………………………………………………………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2.Wypożyczone artykuły zostaną wysłane kurierem  przez wypożyczającego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nie wcześniej niż 4 dni przed planowaną uroczystością……………….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 xml:space="preserve">3.Wypożyczone przedmioty zostaną odesłane kurierem z powrotem do wypożyczalni 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 xml:space="preserve">W stanie nienaruszonym do dnia …………………..W przypadku przekroczonego 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 xml:space="preserve">Ustalonego terminu zwrotu wypożyczonych artykułów  z kaucji zostanie potrącona 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Kwota 100 zł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POSTANOWIENIA DODATKOWE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Wypożyczalnia nie ponosi odpowiedzialności za opóżnienia kurierskie i ewentualne uszkodzenia  artykułów podczas przesyłk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/>
      </w:pPr>
      <w:r>
        <w:rPr/>
        <w:t xml:space="preserve">W przypadku uszkodzenia , w stopniu , który uniemożliwi dalsze wykorzystywanie 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  <w:t>wypożyczanych artykułów  , potrącona zostanie z kaucji faktyczna wartość przedmio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/>
      </w:pPr>
      <w:r>
        <w:rPr/>
        <w:t>W przypadku nie zwrócenia wypożyczonych przedmiotów  o , których mowa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</w:t>
      </w:r>
      <w:r>
        <w:rPr/>
        <w:t>wszczęte zostanie postępowanie są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80" w:leader="none"/>
        </w:tabs>
        <w:rPr/>
      </w:pPr>
      <w:r>
        <w:rPr/>
        <w:t xml:space="preserve">Wypożyczalnia zastrzega sobie prawo doliczenia kaucji w zależności od wielkości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</w:t>
      </w:r>
      <w:r>
        <w:rPr/>
        <w:t>Zamówienia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</w:t>
      </w:r>
      <w:r>
        <w:rPr/>
        <w:t>4.Kaucja zostanie niezwłocznie zwrócona po otrzymaniu przesyłki zwrotnej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</w:t>
      </w:r>
      <w:r>
        <w:rPr/>
        <w:t xml:space="preserve">5. Po wcześniejszym uzgodnieniu jeśli zamawiający jest z okolic Garczegorza  istnieje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</w:t>
      </w:r>
      <w:r>
        <w:rPr/>
        <w:t>możliwość osobistego odbioru zamówionego towaru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i/>
          <w:i/>
        </w:rPr>
      </w:pPr>
      <w:r>
        <w:rPr>
          <w:i/>
        </w:rPr>
        <w:t>PŁATNOŚCI</w:t>
      </w:r>
    </w:p>
    <w:p>
      <w:pPr>
        <w:pStyle w:val="Normal"/>
        <w:tabs>
          <w:tab w:val="clear" w:pos="708"/>
          <w:tab w:val="left" w:pos="2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rPr/>
      </w:pPr>
      <w:r>
        <w:rPr/>
        <w:t>Ogólną wartość zamówienia określa się na wartość …………………………….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>( słownie )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rPr/>
      </w:pPr>
      <w:r>
        <w:rPr/>
        <w:t>Koszt przesyłki kurierskiej ………………………………………………………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rPr/>
      </w:pPr>
      <w:r>
        <w:rPr/>
        <w:t>Koszt przesyłki zwrotnej…………………………………………………………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0" w:leader="none"/>
        </w:tabs>
        <w:rPr/>
      </w:pPr>
      <w:r>
        <w:rPr/>
        <w:t xml:space="preserve">Przesyłka zostanie indywidualnie ustalona z zamawiającym z uwagi na gabarytową 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>wielkość wypożyczanych przedmiotów .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 xml:space="preserve">5.Kwota ………………….. zostanie przekazana Centrum Dekoracji Viola nie póżniej 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>niż 7 dni po dokonaniu rezerwacji przelewem na konto: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 xml:space="preserve">                                      </w:t>
      </w:r>
      <w:r>
        <w:rPr/>
        <w:t>Centrum dekoracji Viola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 xml:space="preserve">                                      </w:t>
      </w:r>
      <w:r>
        <w:rPr/>
        <w:t>Garczegorze 38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 xml:space="preserve">                                      </w:t>
      </w:r>
      <w:r>
        <w:rPr/>
        <w:t>84-351 Nowa Wieś Lęborska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 xml:space="preserve">                                      </w:t>
      </w:r>
      <w:r>
        <w:rPr/>
        <w:t>BGŻ Bank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 xml:space="preserve">                                      </w:t>
      </w:r>
      <w:r>
        <w:rPr/>
        <w:t>Nr. konta 85 2030 0045 1110 0000 0255 3070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>6. Spory , które mogłyby wyniknąć   mogą być rozstrzygane polubownie , a w przypadku niemożliwości porozumienia , za pośrednictwem właściwego Sądu Rejonowego.</w:t>
      </w:r>
    </w:p>
    <w:p>
      <w:pPr>
        <w:pStyle w:val="Normal"/>
        <w:tabs>
          <w:tab w:val="clear" w:pos="708"/>
          <w:tab w:val="left" w:pos="2080" w:leader="none"/>
        </w:tabs>
        <w:ind w:left="300" w:hanging="0"/>
        <w:rPr/>
      </w:pPr>
      <w:r>
        <w:rPr/>
        <w:t>7. Umowa sporządzona jest w dwóch jednobrzmiących egzemplarzach, po jednym egzemplarzu dla każdej ze stron.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 xml:space="preserve">       </w:t>
      </w:r>
      <w:r>
        <w:rPr/>
        <w:t xml:space="preserve">ZAMAWIAJĄCY                                                                 WYPOŻYCZAJĄCY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0:00Z</dcterms:created>
  <dc:creator>Marian Syldatk</dc:creator>
  <dc:description/>
  <cp:keywords/>
  <dc:language>en-US</dc:language>
  <cp:lastModifiedBy>Marian Syldatk</cp:lastModifiedBy>
  <cp:lastPrinted>2014-05-14T10:32:00Z</cp:lastPrinted>
  <dcterms:modified xsi:type="dcterms:W3CDTF">2014-05-14T08:34:00Z</dcterms:modified>
  <cp:revision>1</cp:revision>
  <dc:subject/>
  <dc:title>Centrum Dekoracji Viola</dc:title>
</cp:coreProperties>
</file>